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MINDAHAN H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GN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851"/>
      </w:tblGrid>
      <w:tr>
        <w:trPr>
          <w:trHeight w:val="1399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g bertanda-tangan di bawah ini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a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anjutnya disebut sebagai Pemberi Ha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enyatakan bahwa untuk imbalan yang layak yang telah Pemberi Hak terima, maka dengan ini Pemberi Hak memindahkan/menyerahkan kepad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Alamat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anjutnya disebut sebagai Penerima Ha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luruh hak, hak milik serta hak-hak lainnya yang berkaitan dengan invensi Pemberi Hak sebagaimana yang diungkapkan dan diklaim dalam permohonan hak cipta/desain industri/desain tata letak sirkuit terpadu yang kini sedang diajukan, dengan judu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ak-hak yang dipindahkan tersebut diatas meliputi juga hak atas pemecahan dan pengajuan kembali permohonan hak cipta/desain industri/desain tata letak sirkuit terpadu, serta permohonan hak cipta/desain industri/desain tata letak sirkuit terpadu yang diberikan dari hasil pemecahan itu dan perpanjangan jangka waktu perlindunga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eri Hak dengan ini memberikan kuasa dan memohon kepada Kantor Hak Cipta/Desain Industri/Desain Tata Letak Sirkuit Terpadu untuk menyerahkan sertifikat hak cipta/desain industri/desain tata letak sirkuit terpadu kepada Penerima Hak, jika permohonan hak cipta/desain industri/desain tata letak sirkuit terpadu yang kini sedang diajukan dikabulka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nl-NL"/>
              </w:rPr>
              <w:t>Demikian pernyataan Pemindahan Hak ini Pemberi Hak dan Penerima Hak buat dengan sebenarnya dan ditandatangani dibawah ini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ga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eri Hak                                               Penerima Ha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-----------------------                             --------------------------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Undersigned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Hereinafter referred to as Assignor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or good and valuable consideration, the receipt of which is hereby acknowledged, do hereby assign t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einafter referred to as Assigne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he entire right and title and interest in all subject matter invented by the Assignor, disclosed and claimed in an application for copyright/industrial design/layout designs of integrated circuits of the Republic of Indonesia entitled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ing the right to and interest in any and all divisions, reissues, continuations and extensions thereof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he Assignor hereby authorize and request that the Copyright/Industrial Design/Layout Designs of Integrated Circuits Office issue any and all of said copyright/industrial design/layout designs of integrated circuits or similar documents, when granted, to the Assigne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N TESTIMONY WHEREOF, the Assignor and the Assignee hereunder set their han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he Assignor                                        The Assignee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                    --------------------------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20" w:top="851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8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0"/>
      <w:gridCol w:w="5041"/>
    </w:tblGrid>
    <w:tr>
      <w:trPr/>
      <w:tc>
        <w:tcPr>
          <w:tcW w:w="5010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ind w:right="-51" w:hanging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ERMOHONAN HAK CIPTA/DESAIN INDUSTRI/DESAIN TATA LETAK SIRKUIT TERPADU</w:t>
          </w:r>
        </w:p>
      </w:tc>
      <w:tc>
        <w:tcPr>
          <w:tcW w:w="5041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ind w:right="-51" w:hanging="0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OPYRIGHT/INDUSTRIAL DESIGN/LAYOUT DESIGNS OF INTEGRATED CIRCUITS APPLICATION</w:t>
          </w:r>
        </w:p>
      </w:tc>
    </w:tr>
  </w:tbl>
  <w:p>
    <w:pPr>
      <w:pStyle w:val="Header"/>
      <w:tabs>
        <w:tab w:val="clear" w:pos="4320"/>
        <w:tab w:val="right" w:pos="8640" w:leader="none"/>
      </w:tabs>
      <w:ind w:right="-51" w:hanging="70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1:35:00Z</dcterms:created>
  <dc:creator>Big Boss</dc:creator>
  <dc:description/>
  <cp:keywords/>
  <dc:language>en-US</dc:language>
  <cp:lastModifiedBy>Damar Dwipo</cp:lastModifiedBy>
  <cp:lastPrinted>2011-07-29T16:28:00Z</cp:lastPrinted>
  <dcterms:modified xsi:type="dcterms:W3CDTF">2025-01-19T11:46:00Z</dcterms:modified>
  <cp:revision>4</cp:revision>
  <dc:subject/>
  <dc:title>PEMINDAHAN H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